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C9CCB9"/>
        </w:pBdr>
        <w:spacing w:before="0" w:after="0"/>
        <w:jc w:val="both"/>
        <w:rPr/>
      </w:pPr>
      <w:r>
        <w:rPr/>
        <w:t>Информация для получения дубликата диплома и/или приложения к диплому о высшем образован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  <w:t>Приказ Минобрнауки России от 13 февраля 2014 г. N 112 г. Москва (в ред. Приказа Минобрнауки России от 29.11.2016 № 1487)</w:t>
      </w:r>
    </w:p>
    <w:p>
      <w:pPr>
        <w:pStyle w:val="Heading2"/>
        <w:pBdr>
          <w:bottom w:val="single" w:sz="6" w:space="0" w:color="C9CCB9"/>
        </w:pBdr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Если Вы являетесь выпускником ФГБОУ ВО "МАГУ" (МГПИ, МГПУ, МГГУ)* и утратили свой диплом и/или приложение к диплому - Вы можете  получить  дубликат документ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еобходимо написать заявление на имя ректора вуза и предоставить необходимый перечень документов, для оформления дубликат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сьба указывать в заявлении свои контактные данные, чтобы мы имели возможность уточнить дополнительные сведения  и/или сообщить Вам о готовности дубликата диплом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аявление и пакет документов для оформления дубликата диплома Вы можете передать в отдел организации делопроизводства или переслать по почте на адрес: </w:t>
      </w:r>
      <w:r>
        <w:rPr>
          <w:b/>
        </w:rPr>
        <w:t xml:space="preserve">Мурманского Арктического Государственного Университета, ул. Капитана Егорова, д. 16, каб. 110, 18303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учение готового диплома возможно только лично заявителем (либо его доверенным лицом по нотариальной доверенности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трата диплома может произойти по разным причинам. В зависимости от причины, Вы предоставляете определенный пакет документов для оформления дубликата диплома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ПРИЧИНЫ УТРАТЫ ДИПЛОМА:</w:t>
      </w:r>
    </w:p>
    <w:p>
      <w:pPr>
        <w:pStyle w:val="Normal"/>
        <w:jc w:val="center"/>
        <w:rPr/>
      </w:pPr>
      <w:r>
        <w:rPr>
          <w:b/>
          <w:bCs/>
        </w:rPr>
        <w:t>Утеря/кража диплома и/или приложения к нем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явление на имя Ректора МАГУ об утрате диплома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правки или отметки из милиции (т.е. из бюро находок) о поисках диплома, которые делаются в г. Мурманске в 3-х районных ОВД: </w:t>
      </w:r>
      <w:r>
        <w:rPr>
          <w:b/>
        </w:rPr>
        <w:t>Ленинском (Героев-Североморцев, д. 63/24), Октябрьском (Дзержинского, д. 7), Первомайском (Щербакова, д. 5),</w:t>
      </w:r>
      <w:r>
        <w:rPr/>
        <w:t xml:space="preserve"> о том, что Вы принимали меры по розыску диплома. В других городах проживания отметки делаются в ОВД по месту пропис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для оформления приложения к диплому - справки и отметки не требуютс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иплома или приложения, если имеют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я свидетельства о перемене Ф.И.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я документа (паспорта), удостоверяющий личность с верными данны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пия СНИЛС.</w:t>
      </w:r>
    </w:p>
    <w:p>
      <w:pPr>
        <w:pStyle w:val="Normal"/>
        <w:jc w:val="center"/>
        <w:rPr/>
      </w:pPr>
      <w:r>
        <w:rPr>
          <w:b/>
          <w:bCs/>
        </w:rPr>
        <w:t xml:space="preserve">Смена Ф.И.О., исправление ошибки в диплом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аявление на имя Ректора МАГУ о переоформлении диплома в связи с переменой  фамилии, или  имени, или отчества, или ошибкой в содержании диплом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иплом о высшем образовании и приложение к нему, содержащий ошиб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перемене Ф.И.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пия документа (паспорта), удостоверяющий личность с верными данным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Копия СНИЛС.</w:t>
      </w:r>
    </w:p>
    <w:p>
      <w:pPr>
        <w:pStyle w:val="Normal"/>
        <w:jc w:val="center"/>
        <w:rPr/>
      </w:pPr>
      <w:r>
        <w:rPr>
          <w:b/>
          <w:bCs/>
        </w:rPr>
        <w:t xml:space="preserve">Порча диплома и /или приложения </w:t>
        <w:br/>
        <w:t>(уничтожение, обгорел, залит  жидкостью, порван, разрисован и т.п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явление на имя Ректора МАГУ о выдаче дубликата диплома в связи с порч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рченные бланки диплома и/или прило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пия свидетельства о перемене Ф.И.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пия документа (паспорта), удостоверяющий личность с верными данным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пия СНИЛС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highlight w:val="yellow"/>
          <w:u w:val="single"/>
        </w:rPr>
        <w:t>БЛАНК  ЗАЯВЛЕНИЯ  НА ВЫДАЧУ ДУБЛИКАТА ДИПЛОМА ИЛИ ПРИЛОЖЕНИ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FFFFFF"/>
        </w:rPr>
        <w:t>ЛАНК  ЗАЯВЛЕНИЯ***</w:t>
      </w:r>
      <w:r>
        <w:rPr/>
        <w:t xml:space="preserve">                                          Ректору МАГУ</w:t>
      </w:r>
    </w:p>
    <w:p>
      <w:pPr>
        <w:pStyle w:val="Normal"/>
        <w:autoSpaceDE w:val="false"/>
        <w:ind w:firstLine="6300"/>
        <w:rPr/>
      </w:pPr>
      <w:r>
        <w:rPr/>
        <w:t xml:space="preserve">              </w:t>
      </w:r>
      <w:r>
        <w:rPr/>
        <w:t>И.М. Шадриной</w:t>
      </w:r>
    </w:p>
    <w:p>
      <w:pPr>
        <w:pStyle w:val="Normal"/>
        <w:autoSpaceDE w:val="false"/>
        <w:ind w:firstLine="6300"/>
        <w:jc w:val="right"/>
        <w:rPr/>
      </w:pPr>
      <w:r>
        <w:rPr/>
      </w:r>
    </w:p>
    <w:p>
      <w:pPr>
        <w:pStyle w:val="Normal"/>
        <w:autoSpaceDE w:val="false"/>
        <w:ind w:firstLine="6096"/>
        <w:jc w:val="right"/>
        <w:rPr>
          <w:sz w:val="20"/>
          <w:szCs w:val="20"/>
        </w:rPr>
      </w:pPr>
      <w:r>
        <w:rPr/>
        <w:t>От кого</w:t>
      </w:r>
      <w:r>
        <w:rPr>
          <w:sz w:val="20"/>
          <w:szCs w:val="20"/>
        </w:rPr>
        <w:t xml:space="preserve"> (Ф.И.О. в именительном падеже)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, разборчиво)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6300"/>
        <w:rPr/>
      </w:pPr>
      <w:r>
        <w:rPr/>
        <w:t xml:space="preserve">               </w:t>
      </w:r>
      <w:r>
        <w:rPr/>
        <w:t xml:space="preserve">проживающей (го) по 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/>
        <w:t>адресу: 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/>
        <w:t>ул.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/>
        <w:t>дом______кв.______индекс ______</w:t>
      </w:r>
    </w:p>
    <w:p>
      <w:pPr>
        <w:pStyle w:val="Normal"/>
        <w:autoSpaceDE w:val="false"/>
        <w:ind w:firstLine="6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300"/>
        <w:rPr/>
      </w:pPr>
      <w:r>
        <w:rPr/>
        <w:t xml:space="preserve">              </w:t>
      </w:r>
      <w:r>
        <w:rPr/>
        <w:t>контактный телефон: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</w:t>
      </w:r>
      <w:r>
        <w:rPr/>
        <w:t>Прошу выдать дубликат диплома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о высшем  или дополнительном образовании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/или   дубликат  приложения   к  диплому (нужное подчеркнуть), в связи с  (указать причину: кража; утеря; перемена имени; порча; уничтожение диплома; ошибка в содержании диплома и т.п.).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бучалась(ся) с __________ года  по __________ год (</w:t>
      </w:r>
      <w:r>
        <w:rPr>
          <w:sz w:val="20"/>
          <w:szCs w:val="20"/>
        </w:rPr>
        <w:t>указать год получения диплома)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/>
      </w:pPr>
      <w:r>
        <w:rPr/>
        <w:t>На факультете/в институте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/>
      </w:pPr>
      <w:r>
        <w:rPr/>
        <w:t xml:space="preserve">по специа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обучения (очная или заочная) ________________.</w:t>
      </w:r>
    </w:p>
    <w:p>
      <w:pPr>
        <w:pStyle w:val="Normal"/>
        <w:spacing w:lineRule="auto" w:line="360"/>
        <w:jc w:val="both"/>
        <w:rPr/>
      </w:pPr>
      <w:r>
        <w:rPr/>
        <w:t>Окончил (а) в ____________ году, под фамилией ___________________________.</w:t>
      </w:r>
    </w:p>
    <w:p>
      <w:pPr>
        <w:pStyle w:val="Normal"/>
        <w:spacing w:lineRule="auto" w:line="360"/>
        <w:jc w:val="both"/>
        <w:rPr/>
      </w:pPr>
      <w:r>
        <w:rPr/>
        <w:t>Диплом был выписан на имя Фамилия Имя Отчество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autoSpaceDE w:val="false"/>
        <w:jc w:val="both"/>
        <w:rPr/>
      </w:pPr>
      <w:r>
        <w:rPr/>
        <w:t>К заявлению прилагаю: (привести перечень документов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                                                                                Дат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ГПИ – Мурманский государственный педагогический институт;</w:t>
      </w:r>
    </w:p>
    <w:p>
      <w:pPr>
        <w:pStyle w:val="Normal"/>
        <w:rPr/>
      </w:pPr>
      <w:r>
        <w:rPr/>
        <w:t xml:space="preserve">  </w:t>
      </w:r>
      <w:r>
        <w:rPr/>
        <w:t>МГПУ - Мурманский государственный педагогический университет;</w:t>
      </w:r>
    </w:p>
    <w:p>
      <w:pPr>
        <w:pStyle w:val="Normal"/>
        <w:rPr/>
      </w:pPr>
      <w:r>
        <w:rPr/>
        <w:t xml:space="preserve">  </w:t>
      </w:r>
      <w:r>
        <w:rPr/>
        <w:t>МГГУ - Мурманский государственный гуманитарный университет;</w:t>
      </w:r>
    </w:p>
    <w:p>
      <w:pPr>
        <w:pStyle w:val="Normal"/>
        <w:rPr/>
      </w:pPr>
      <w:r>
        <w:rPr/>
        <w:t xml:space="preserve">  </w:t>
      </w:r>
      <w:r>
        <w:rPr/>
        <w:t>МАГУ - Мурманский арктический государственный университет;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**Срок исполнения  в течение 30 дней (при представлении всех необходимых документов).</w:t>
      </w:r>
    </w:p>
    <w:p>
      <w:pPr>
        <w:pStyle w:val="Normal"/>
        <w:jc w:val="both"/>
        <w:rPr/>
      </w:pPr>
      <w:r>
        <w:rPr/>
        <w:t xml:space="preserve">**Дубликаты  готовятся и выдаются в Студенческом офисе или отделе дополнительного образования. </w:t>
      </w:r>
    </w:p>
    <w:p>
      <w:pPr>
        <w:pStyle w:val="Normal"/>
        <w:jc w:val="both"/>
        <w:rPr/>
      </w:pPr>
      <w:r>
        <w:rPr/>
        <w:t>**Выдача дубликата (диплома и/или приложения) производится лично в руки заявителю или отправляется ценным письмом по указанному адресу, либо выдается доверенному лицу по нотариальной доверен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*** Просьба присылать  заявление, заполненное только на  бланке-шаблоне, т.е. без   названия бланка и информационных разъяснений университ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анированную копию личного заявления с подписью можно прислать на электронную почту университета (для начала рабо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игинал заявления с прилагаемыми документами необходимо выслать в адрес вуза через операторов АО  Почта Ро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5:00Z</dcterms:created>
  <dc:creator>moskvicheva.elena</dc:creator>
  <dc:description/>
  <cp:keywords/>
  <dc:language>en-US</dc:language>
  <cp:lastModifiedBy>Бовченкова Руслана Витальевна</cp:lastModifiedBy>
  <cp:lastPrinted>2021-02-18T16:59:00Z</cp:lastPrinted>
  <dcterms:modified xsi:type="dcterms:W3CDTF">2021-02-18T13:59:00Z</dcterms:modified>
  <cp:revision>24</cp:revision>
  <dc:subject/>
  <dc:title/>
</cp:coreProperties>
</file>